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полнительному соглашению №  2 от    04.07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>К соглашению №   14      от    07.02. 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Сельцо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2090 612</w:t>
      </w:r>
      <w:r>
        <w:rPr>
          <w:rFonts w:cs="Times New Roman" w:ascii="Times New Roman" w:hAnsi="Times New Roman"/>
          <w:sz w:val="28"/>
          <w:szCs w:val="28"/>
          <w:u w:val="single"/>
        </w:rPr>
        <w:t>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спального корпуса №3 Сельцовского психоневрологического интерна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1 8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Сельцо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И.о.директора ____________ Кульбакин Л.П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2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8:27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